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6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КЫРГЫЗ РЕСПУБЛИКАСЫ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БАТКЕН ОБЛАСТЫ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БАТКЕН РАЙОНУ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САМАРКАНДЕК  АЙЫЛ АЙМАГЫНЫН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АЙЫЛДЫК КЕҢЕШ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350</wp:posOffset>
                  </wp:positionV>
                  <wp:extent cx="781050" cy="828675"/>
                  <wp:effectExtent l="0" t="0" r="0" b="0"/>
                  <wp:wrapTopAndBottom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КЫРГЫЗСКАЯ РЕСПУБЛИКА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БАТКЕНСКАЯ ОБЛАСТЬ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БАТКЕНСКИЙ РАЙОН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АЙЫЛНЫЙ КЕНЕШ  САМАРКАНДЕКСКОГО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ky-KG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99440</wp:posOffset>
                </wp:positionH>
                <wp:positionV relativeFrom="paragraph">
                  <wp:posOffset>1191895</wp:posOffset>
                </wp:positionV>
                <wp:extent cx="6174105" cy="4445"/>
                <wp:effectExtent l="635" t="38100" r="635" b="38100"/>
                <wp:wrapNone/>
                <wp:docPr id="2" name="Прямое соединени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pt,93.85pt" to="438.9pt,94.15pt" ID="Прямое соединение 8" stroked="t" o:allowincell="f" style="position:absolute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  <w:szCs w:val="21"/>
          <w:lang w:val="ky-KG" w:eastAsia="en-US"/>
        </w:rPr>
        <w:t xml:space="preserve">             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 xml:space="preserve">VII 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>I c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ессиясы   </w:t>
      </w: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                                                 </w:t>
      </w:r>
      <w:r>
        <w:rPr>
          <w:rFonts w:eastAsia="Calibri" w:cs="Calibri"/>
          <w:sz w:val="28"/>
          <w:szCs w:val="28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ky-KG" w:eastAsia="en-US"/>
        </w:rPr>
        <w:t xml:space="preserve">2024-жылдын 27-ноябры, №1.                                                  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left="843" w:hanging="843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Самаркандек  айылдык кеңешинин төрагасын шайлоо   боюнча  эсептөө</w:t>
      </w:r>
    </w:p>
    <w:p>
      <w:pPr>
        <w:pStyle w:val="Normal"/>
        <w:numPr>
          <w:ilvl w:val="0"/>
          <w:numId w:val="0"/>
        </w:numPr>
        <w:spacing w:lineRule="auto" w:line="256"/>
        <w:ind w:left="843" w:hanging="843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комиссиясынын №1 жана №2  протоколун бекитүү жөнүндө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Самаркандек айылдык кеңешинин регламентинин талабына ылайык эсептөө комиссиясынын №1жана №2 протоколунун негизинде Самаркандек айылдык кеңеши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>ТОКТОМ КЫЛАТ: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bookmarkStart w:id="0" w:name="_Hlk135113399"/>
      <w:bookmarkEnd w:id="0"/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Эсептөө комиссиясынын Самаркандек айылдык кеңешинин  төрагасын шайлоо боюнча эсептөө комиссиясынын төрагасын жана катчысын шайлоо жөнүндөгү жана Самаркандек айылдык кеңешинин  төрагасын шайлоо боюнча бюллетендин формасын бекитүү жөнүндөгү №1 протоколу бекитилсин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bookmarkStart w:id="1" w:name="_Hlk135113399"/>
      <w:bookmarkEnd w:id="1"/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Самаркандек айылдык кеңешинин  төрагасын шайлоо боюнча эсептөө комиссиясынын №2 протоколунун негизинде Самаркандек айылдык кеңешинин  төрагасы кызматына депуттатардын жалпы санынын көпчүлүк добушун алган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Гапаров Шайлообек Белекбайевич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шайлансын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241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Сессиянын төрайымы                                             С. М. Амираев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ky-KG" w:eastAsia="en-US"/>
        </w:rPr>
        <w:t xml:space="preserve">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ky-KG" w:eastAsia="en-US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1"/>
          <w:szCs w:val="21"/>
          <w:lang w:val="ky-KG"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ky-KG" w:eastAsia="en-US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6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ky-KG"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ЫРГЫЗ РЕСПУБЛИКАСЫ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АМАРКАНДЕК  АЙЫЛ АЙМАГЫНЫН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ДЫК КЕҢЕШ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223520</wp:posOffset>
                      </wp:positionV>
                      <wp:extent cx="6174105" cy="4445"/>
                      <wp:effectExtent l="635" t="38100" r="635" b="38100"/>
                      <wp:wrapNone/>
                      <wp:docPr id="3" name="Прямое соединени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7.6pt" to="479.9pt,17.9pt" ID="Прямое соединение 8" stroked="t" o:allowincell="t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31140</wp:posOffset>
                  </wp:positionV>
                  <wp:extent cx="781050" cy="828675"/>
                  <wp:effectExtent l="0" t="0" r="0" b="0"/>
                  <wp:wrapTopAndBottom/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ИЙ РАЙОН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ЫЙ КЕНЕШ  САМАРКАНДЕКСКОГО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               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 xml:space="preserve">VII 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>I c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ессиясы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                                                         </w:t>
      </w:r>
      <w:r>
        <w:rPr>
          <w:rFonts w:eastAsia="Calibri" w:cs="Calibri"/>
          <w:sz w:val="28"/>
          <w:szCs w:val="28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ky-KG" w:eastAsia="en-US"/>
        </w:rPr>
        <w:t xml:space="preserve">2024-жылдын 27-ноябры, №2.                                                  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left="405" w:hanging="1005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Самаркандек айылдык  кеңешинин торагасынын орун басарын шайлоо боюнча эсептөө комиссиясынын №3 жана №4 протоколун бекитүү жөнүндө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left="398" w:hanging="398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ab/>
        <w:t>Самаркандек айылдык кеңешинин регламентинин талабына ылайык эсептөө комиссиясынын №3жана №4 протоколдорунун негизинде Самаркандек айылдык кеңеши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токтом кылат:                                     </w:t>
      </w:r>
    </w:p>
    <w:p>
      <w:pPr>
        <w:pStyle w:val="Normal"/>
        <w:numPr>
          <w:ilvl w:val="0"/>
          <w:numId w:val="0"/>
        </w:numPr>
        <w:spacing w:lineRule="auto" w:line="256"/>
        <w:ind w:left="400" w:hanging="400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56"/>
        <w:ind w:left="398" w:hanging="398"/>
        <w:jc w:val="both"/>
        <w:outlineLvl w:val="0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Эсептөө комиссиясынын Самаркандек айылдык кеңешинин  төрагасынын орун басарын шайлоо боюнча бюллетендин формасын бекитүү жөнүндөгү №3 протоколу бекитилсин.</w:t>
      </w:r>
    </w:p>
    <w:p>
      <w:pPr>
        <w:pStyle w:val="Normal"/>
        <w:numPr>
          <w:ilvl w:val="0"/>
          <w:numId w:val="0"/>
        </w:numPr>
        <w:spacing w:lineRule="auto" w:line="256"/>
        <w:ind w:left="-332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98" w:hanging="39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54315</wp:posOffset>
                </wp:positionH>
                <wp:positionV relativeFrom="paragraph">
                  <wp:posOffset>109220</wp:posOffset>
                </wp:positionV>
                <wp:extent cx="6174105" cy="4445"/>
                <wp:effectExtent l="635" t="38100" r="635" b="38100"/>
                <wp:wrapNone/>
                <wp:docPr id="5" name="Прямое со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8.6pt" to="1104.55pt,8.9pt" ID="Прямое соединение 5" stroked="t" o:allowincell="f" style="position:absolute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Самаркандек айылдык кеңешинин  төрагасынын орун басарын  шайлоо боюнча эсептөө комиссиясынын №4 протоколунун негизинде Самаркандек айылдык кеңешинин  төрагасынын орун басары кызматына депуттатардын жалпы санынын көпчүлүк добушун алган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Газыбек уулу Асан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шайлансын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Төрага                                                                               Ш. Б. Гапаро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6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56"/>
              <w:jc w:val="center"/>
              <w:rPr/>
            </w:pPr>
            <w:bookmarkStart w:id="2" w:name="_Hlk135149187"/>
            <w:bookmarkEnd w:id="2"/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ky-KG"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ЫРГЫЗ РЕСПУБЛИКАСЫ</w:t>
            </w:r>
          </w:p>
          <w:p>
            <w:pPr>
              <w:pStyle w:val="Normal"/>
              <w:spacing w:lineRule="auto" w:line="256"/>
              <w:ind w:left="40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АМАРКАНДЕК  АЙЫЛ АЙМАГЫНЫН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ДЫК КЕҢЕШ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235585</wp:posOffset>
                      </wp:positionV>
                      <wp:extent cx="6174105" cy="4445"/>
                      <wp:effectExtent l="635" t="38100" r="635" b="38100"/>
                      <wp:wrapNone/>
                      <wp:docPr id="6" name="Прямое соединени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8.55pt" to="479.7pt,18.85pt" ID="Прямое соединение 3" stroked="t" o:allowincell="t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31140</wp:posOffset>
                  </wp:positionV>
                  <wp:extent cx="781050" cy="828675"/>
                  <wp:effectExtent l="0" t="0" r="0" b="0"/>
                  <wp:wrapTopAndBottom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БАТКЕНСКИЙ РАЙОН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ЫЙ КЕНЕШ  САМАРКАНДЕКСКОГО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 xml:space="preserve">VII 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>I c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ессиясы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val="ky-KG"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ky-KG" w:eastAsia="en-US"/>
        </w:rPr>
        <w:t>2024-жылдын 27-ноябры, №3.                                                  Самаркандек айылы.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left="2003" w:hanging="1043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bookmarkStart w:id="3" w:name="_Hlk135118445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Самаркандек айылдык кеңешинин депутаттарынын туруктуу комиссияларынын  курамын бекитүү жөнүндө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  <w:bookmarkStart w:id="4" w:name="_Hlk135118445"/>
      <w:bookmarkStart w:id="5" w:name="_Hlk135118445"/>
      <w:bookmarkEnd w:id="5"/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ab/>
        <w:t xml:space="preserve">Кыргыз Республикасынын “Жергиликтүү мамлекеттик администрация жана жергиликтүү өз алдынча башкаруу органдары” жөнүндөгү 2021-жылдын 20-октябрындагы №123 Мыйзамынын 36-беренесинин жана Самаркандек айылдык кеңешинин регламентинин негизинде Самаркандек айылдык кеңеш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токтом кылат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8"/>
        </w:numPr>
        <w:spacing w:lineRule="auto" w:line="256"/>
        <w:ind w:left="399" w:hanging="19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Самаркандек айылдык кеңешинин депутаттарынын   туруктуу комиссияларынын      курамы бекитилсин  (тиркеме №1).       </w:t>
      </w:r>
    </w:p>
    <w:p>
      <w:pPr>
        <w:pStyle w:val="Normal"/>
        <w:numPr>
          <w:ilvl w:val="0"/>
          <w:numId w:val="0"/>
        </w:numPr>
        <w:spacing w:lineRule="auto" w:line="256"/>
        <w:ind w:left="399" w:hanging="19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99" w:hanging="19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дикасынын Юстиция министрлигинин ченемдик укуктук актыларынын реестрине каттоо жагы айылдык кеңешинин жооптуу катчыс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Н.Орозовго милдеттендирилсин.</w:t>
      </w:r>
    </w:p>
    <w:p>
      <w:pPr>
        <w:pStyle w:val="Normal"/>
        <w:spacing w:lineRule="auto" w:line="276" w:before="0" w:after="0"/>
        <w:ind w:left="3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99" w:hanging="19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Ушул токтомдун аткарылуусун көзөмөлдөө жагы  Самаркандек айылдык кеңешинин төрагасынын орун басары Газыбек у. Асанга тапшырылсын.</w:t>
      </w:r>
    </w:p>
    <w:p>
      <w:pPr>
        <w:pStyle w:val="Normal"/>
        <w:numPr>
          <w:ilvl w:val="0"/>
          <w:numId w:val="0"/>
        </w:numPr>
        <w:spacing w:lineRule="auto" w:line="256"/>
        <w:ind w:left="399" w:hanging="19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Төрага                                                                              Ш. Б. Гапаро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56" w:before="0" w:after="160"/>
        <w:ind w:firstLine="5640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Тиркеме №1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18"/>
          <w:szCs w:val="18"/>
          <w:lang w:val="ky-K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ky-KG"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val="ky-KG" w:eastAsia="en-US"/>
        </w:rPr>
        <w:t>Самаркандек  айылдык кеңешинин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ky-KG"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val="ky-KG" w:eastAsia="en-US"/>
        </w:rPr>
        <w:t>VI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I</w:t>
      </w:r>
      <w:r>
        <w:rPr>
          <w:rFonts w:eastAsia="Calibri" w:cs="Times New Roman" w:ascii="Times New Roman" w:hAnsi="Times New Roman"/>
          <w:sz w:val="18"/>
          <w:szCs w:val="18"/>
          <w:lang w:val="ky-KG" w:eastAsia="en-US"/>
        </w:rPr>
        <w:t xml:space="preserve"> чакырылышынын  I сессиясынын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  <w:lang w:val="ky-KG" w:eastAsia="en-US"/>
        </w:rPr>
        <w:t>202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4</w:t>
      </w:r>
      <w:r>
        <w:rPr>
          <w:rFonts w:eastAsia="Calibri" w:cs="Times New Roman" w:ascii="Times New Roman" w:hAnsi="Times New Roman"/>
          <w:sz w:val="18"/>
          <w:szCs w:val="18"/>
          <w:lang w:val="ky-KG" w:eastAsia="en-US"/>
        </w:rPr>
        <w:t>- жылдын 2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7-</w:t>
      </w:r>
      <w:r>
        <w:rPr>
          <w:rFonts w:eastAsia="Calibri" w:cs="Times New Roman" w:ascii="Times New Roman" w:hAnsi="Times New Roman"/>
          <w:sz w:val="18"/>
          <w:szCs w:val="18"/>
          <w:lang w:val="ky-KG" w:eastAsia="en-US"/>
        </w:rPr>
        <w:t xml:space="preserve">ноябрында №3 токтому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8"/>
          <w:szCs w:val="18"/>
          <w:lang w:val="ky-K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ky-KG"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val="ky-KG" w:eastAsia="en-US"/>
        </w:rPr>
        <w:t>менен кабыл алынган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Самаркандек айылдык кеңешинин туруктуу комиссияларынын курамы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I. Регламент, депутаттык этика жана мандат боюнча туруктуу комиссиясына:</w:t>
      </w:r>
    </w:p>
    <w:p>
      <w:pPr>
        <w:pStyle w:val="Normal"/>
        <w:spacing w:lineRule="auto" w:line="256" w:before="0" w:after="160"/>
        <w:ind w:left="360" w:firstLine="4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Салихов К., Таабалдыева К.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Исакова А. (төрайым)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II. Жергиликтүү өз алдынча башкарууну өнүктүрүү, жалпыга маалымдоо каражаттары, коомдук уюмдар жана жергиликтүү коомдоштуктар менен байланыш боюнча туруктуу комисиясы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Асанова  М.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Эгемова Г.,(төрайым)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, Амираева С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III. Бюджет, экономика, муниципалдык менчик, айыл чарбасы, инвестиция, ишкердик иш жана тышкы экономикалык байланыш боюнча туруктуу комиссиясы: </w:t>
      </w:r>
    </w:p>
    <w:p>
      <w:pPr>
        <w:pStyle w:val="Normal"/>
        <w:spacing w:lineRule="auto" w:line="256" w:before="0" w:after="160"/>
        <w:ind w:firstLine="723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Джусупов Х.(төрага),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Каримов А., Дыйканов А., Масейитова 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00" w:hanging="4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Мыйзамуулук, укук тартибин сактоо, жарандардын укуктарын жана таламдарын коргоо, агрардык маселелер, архитектура, курулуш, транспорт жана экология боюнча туруктуу комиссиясы: 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Ташполотов М.,(төрага)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,  Тулаева И., Саматова М.,  Ашырбаев А.   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00" w:hanging="4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Жаштар, спорт, маданият жана социалдык маселелер боюнча туруктуу комиссия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>Орозалиев И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(төрага),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Пирматов М., Маматов А., , Ишимова Д., Калбаев М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980"/>
        <w:gridCol w:w="3996"/>
      </w:tblGrid>
      <w:tr>
        <w:trPr/>
        <w:tc>
          <w:tcPr>
            <w:tcW w:w="3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ky-K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ЫРГЫЗ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САМАРКАНДЕК  АЙЫЛ АЙМАГЫНЫ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>ДЫК КЕҢЕШ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0325</wp:posOffset>
                      </wp:positionH>
                      <wp:positionV relativeFrom="paragraph">
                        <wp:posOffset>185420</wp:posOffset>
                      </wp:positionV>
                      <wp:extent cx="6174105" cy="4445"/>
                      <wp:effectExtent l="635" t="38100" r="635" b="38100"/>
                      <wp:wrapNone/>
                      <wp:docPr id="8" name="Прямое соединени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4.6pt" to="490.85pt,14.9pt" ID="Прямое соединение 3" stroked="t" o:allowincell="t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35890</wp:posOffset>
                  </wp:positionV>
                  <wp:extent cx="781050" cy="828675"/>
                  <wp:effectExtent l="0" t="0" r="0" b="0"/>
                  <wp:wrapTopAndBottom/>
                  <wp:docPr id="9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БАТКЕНСКИЙ РАЙОН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>НЫЙ КЕНЕШ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 САМАРКАНДЕК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 xml:space="preserve">VII 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>I c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ессиясы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ky-KG" w:eastAsia="en-US"/>
        </w:rPr>
        <w:t>2024-жылдын 27-ноябры, №4.                                                  Самаркандек айылы.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Өкүлчүлүктүү жыйынды чакыруу жөнүндө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ind w:left="198" w:hanging="396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ab/>
        <w:t>“Элдик Курултай жөнүндө” Кыргыз Республикасынын конституциялык Мыйзамынын жана Кыргыз Республикасынын Президентинин 2024-жылдын 20-сентябрындагы №271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I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Элдик Курултайды өткөрүү жөнүндө” Жарлыгынын негизинде Самаркандек айылдык кеңеши 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>токтом кыла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:                                                                                                                                                            </w:t>
      </w:r>
    </w:p>
    <w:p>
      <w:pPr>
        <w:pStyle w:val="Normal"/>
        <w:ind w:left="198" w:hanging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98" w:hanging="396"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Самаркандек айыл аймагында жергиликтүү жамааттын Өкүлчүлүктүү жыйыны 2024-жылдын 7-декабрында чакырылсын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98" w:hanging="396"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Токтомдун аткарылуусун камсыз кылып берүү жагы Самаркандек айыл өкмөтүнүн башчысы К.Бурхановго тапшырылсын.</w:t>
      </w:r>
    </w:p>
    <w:p>
      <w:pPr>
        <w:pStyle w:val="Normal"/>
        <w:numPr>
          <w:ilvl w:val="0"/>
          <w:numId w:val="3"/>
        </w:numPr>
        <w:spacing w:before="0" w:after="0"/>
        <w:ind w:left="198" w:hanging="396"/>
        <w:contextualSpacing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на милдеттендирилсин.</w:t>
      </w:r>
    </w:p>
    <w:p>
      <w:pPr>
        <w:pStyle w:val="Normal"/>
        <w:spacing w:before="0" w:after="0"/>
        <w:ind w:left="198" w:hanging="39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98" w:hanging="39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Ушул токтомдун аткарылышын  көзөмөлдөө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мыйзамдуулукту, укук тартибин сактоо, жарандардын укугун жана кызыкчылыгын корго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боюнча туруктуу комиссиясына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 тапшырылсын.</w:t>
      </w:r>
    </w:p>
    <w:p>
      <w:pPr>
        <w:pStyle w:val="Normal"/>
        <w:ind w:left="200" w:hanging="39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Төрага                                                                                   Ш. Б. Гапаров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980"/>
        <w:gridCol w:w="3996"/>
      </w:tblGrid>
      <w:tr>
        <w:trPr/>
        <w:tc>
          <w:tcPr>
            <w:tcW w:w="3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ky-K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ЫРГЫЗ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САМАРКАНДЕК  АЙЫЛ АЙМАГЫНЫ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>ДЫК КЕҢЕШ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ky-K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ky-K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113030</wp:posOffset>
                      </wp:positionH>
                      <wp:positionV relativeFrom="paragraph">
                        <wp:posOffset>175895</wp:posOffset>
                      </wp:positionV>
                      <wp:extent cx="6174105" cy="4445"/>
                      <wp:effectExtent l="635" t="38100" r="635" b="38100"/>
                      <wp:wrapNone/>
                      <wp:docPr id="10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13.85pt" to="477.2pt,14.15pt" ID="Прямая соединительная линия 37" stroked="t" o:allowincell="t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35890</wp:posOffset>
                  </wp:positionV>
                  <wp:extent cx="781050" cy="828675"/>
                  <wp:effectExtent l="0" t="0" r="0" b="0"/>
                  <wp:wrapTopAndBottom/>
                  <wp:docPr id="1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БАТКЕНСКИЙ РАЙОН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>НЫЙ КЕНЕШ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 САМАРКАНДЕК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/>
        <w:ind w:left="3465" w:hanging="3465"/>
        <w:jc w:val="both"/>
        <w:rPr/>
      </w:pP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 xml:space="preserve">VII 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>I c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ессиясы  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ky-KG" w:eastAsia="en-US"/>
        </w:rPr>
        <w:t xml:space="preserve">2024-жылдын 27-ноябры, №5.                                                  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等线;Microsoft YaHe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ky-KG" w:eastAsia="en-US"/>
        </w:rPr>
        <w:t>Жергиликтүү коомдоштуктардын (жамаат) өкүлчүлүктүү жыйынынын  катышуучуларынын   жалпы санын бекитүү жөнүндө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ind w:left="2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ind w:left="200" w:hanging="0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Элдик Курултай жөнүндө” Кыргыз Республикасынын конституциялык Мыйзамынын  жана Кыргыз Республикасынын Президентинин 2024-жылдын 20-сентябрындагы №271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I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Элдик Курултайды өткөрүү жөнүндө” Жарлыгынын негизинде  Самаркандек айылдык кеңеши 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 xml:space="preserve">токтом кылат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ind w:left="199" w:hanging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Самаркандек айыл өкмөтүнүн жалпы калкынын саны 13323 адамды түзгөндүгүнө ылай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 xml:space="preserve">Жергиликтүү коомдоштуктардын (жамаат) өкүлчүлүктүү жыйынынын  катышуучуларынын жалпы саны квотага ылайык </w:t>
      </w: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ky-KG" w:eastAsia="en-US"/>
        </w:rPr>
        <w:t xml:space="preserve">100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катышуучу болуп бекитилсин.</w:t>
      </w:r>
    </w:p>
    <w:p>
      <w:pPr>
        <w:pStyle w:val="Normal"/>
        <w:ind w:left="-166" w:hanging="0"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199" w:hanging="19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 Н. Орозовго милдеттендирилсин.</w:t>
      </w:r>
    </w:p>
    <w:p>
      <w:pPr>
        <w:pStyle w:val="Normal"/>
        <w:spacing w:before="0" w:after="0"/>
        <w:ind w:left="-16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197" w:hanging="19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Ушул токтомдун аткарылышын  көзөмөлдөө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мыйзамдуулукту, укук тартибин сактоо, жарандардын укугун жана кызыкчылыгын коргоо, архитектура, курулуш, транспорт жана эколо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боюнча туруктуу комиссиясына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тапшырылсын.</w:t>
      </w:r>
    </w:p>
    <w:p>
      <w:pPr>
        <w:pStyle w:val="Normal"/>
        <w:ind w:left="198" w:hanging="19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Төрага                                                                              Ш. Б. Гапаров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0"/>
        <w:gridCol w:w="3996"/>
      </w:tblGrid>
      <w:tr>
        <w:trPr/>
        <w:tc>
          <w:tcPr>
            <w:tcW w:w="31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ЫРГЫЗ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САМАРКАНДЕК  АЙЫЛ АЙМАГЫНЫ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>ДЫК КЕҢЕШ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35890</wp:posOffset>
                  </wp:positionV>
                  <wp:extent cx="781050" cy="828675"/>
                  <wp:effectExtent l="0" t="0" r="0" b="0"/>
                  <wp:wrapTopAndBottom/>
                  <wp:docPr id="1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БАТКЕНСКИЙ РАЙОН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>НЫЙ КЕНЕШ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 САМАРКАНДЕК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/>
        <w:ind w:firstLine="1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73405</wp:posOffset>
                </wp:positionH>
                <wp:positionV relativeFrom="paragraph">
                  <wp:posOffset>1356360</wp:posOffset>
                </wp:positionV>
                <wp:extent cx="6174105" cy="4445"/>
                <wp:effectExtent l="635" t="38100" r="635" b="38100"/>
                <wp:wrapNone/>
                <wp:docPr id="1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5pt,106.8pt" to="440.95pt,107.1pt" ID="Прямая соединительная линия 37" stroked="t" o:allowincell="f" style="position:absolute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 xml:space="preserve">VII 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>I c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ессиясы  </w:t>
      </w:r>
    </w:p>
    <w:p>
      <w:pPr>
        <w:pStyle w:val="Normal"/>
        <w:spacing w:lineRule="auto" w:line="360"/>
        <w:ind w:firstLine="3045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val="ky-K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Calibri"/>
          <w:sz w:val="28"/>
          <w:szCs w:val="28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ky-KG" w:eastAsia="en-US"/>
        </w:rPr>
        <w:t xml:space="preserve">2024-жылдын 27-ноябры, №6.                                                  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ind w:left="1" w:hanging="44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Жыйындарды өткөрүү үчүн  </w:t>
      </w: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ky-KG" w:eastAsia="en-US"/>
        </w:rPr>
        <w:t>аймак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ky-KG" w:eastAsia="en-US"/>
        </w:rPr>
        <w:t>бөлүктөргө бөлүү  жана катышуучулардын санын  бекитүү жөнүндө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Элдик Курултай жөнүндө” Кыргыз Республикасынын конституциялык Мыйзамынын жана Кыргыз Республикасынын Президентинин 2024-жылдын 20-сентябрындагы №271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Элдик Курултайды өткөрүү жөнүндө” Жарлыгынын негизинде 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Самаркандек айылдык кеңеши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 xml:space="preserve">токтом кылат: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                                               </w:t>
      </w:r>
    </w:p>
    <w:p>
      <w:pPr>
        <w:pStyle w:val="Normal"/>
        <w:numPr>
          <w:ilvl w:val="3"/>
          <w:numId w:val="10"/>
        </w:numPr>
        <w:spacing w:lineRule="auto" w:line="256" w:before="0" w:after="160"/>
        <w:ind w:left="284" w:hanging="426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Жергиликтүү коомдоштуктардын (жамаат) өкүлчүлүктүү жыйынынын                          катышуучуларын көрсөтүү үчүн калктын санына жараша  жыйындар айыл-айылдарда өтүп,  квотага ылайык катышуучулардын санын аныктоо  төмөнкүдөй тартипте бекитилсин:</w:t>
      </w:r>
    </w:p>
    <w:p>
      <w:pPr>
        <w:pStyle w:val="Normal"/>
        <w:spacing w:lineRule="auto" w:line="256" w:before="0" w:after="160"/>
        <w:ind w:left="633" w:hanging="0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- Самаркандек айылынан ( калктын саны 4697)                 - 35 катышуучу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993" w:hanging="426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Орто-Сай калктуу массивинен ( ... 3274)                          - 25 катышуучу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993" w:hanging="426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Паскы-Арык айылынан (... 2535)                                       -  19 катышуучу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993" w:hanging="426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Жаңы-Бак айылына (...  2817)                            - 21 катышуучу.</w:t>
      </w:r>
    </w:p>
    <w:p>
      <w:pPr>
        <w:pStyle w:val="Normal"/>
        <w:spacing w:lineRule="auto" w:line="256" w:before="0" w:after="160"/>
        <w:ind w:left="365" w:hanging="365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numPr>
          <w:ilvl w:val="3"/>
          <w:numId w:val="10"/>
        </w:numPr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 Н. Орозовго милдеттендирилсин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</w:r>
    </w:p>
    <w:p>
      <w:pPr>
        <w:pStyle w:val="Normal"/>
        <w:spacing w:before="0" w:after="0"/>
        <w:ind w:left="196" w:hanging="39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3.   Ушул токтомдун аткарылышын  көзөмөлдөө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мыйзамдуулукту, укук тартибин сактоо, жарандардын укугун жана кызыкчылыгын коргоо, архитектура, курулуш, транспорт жана эколо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боюнча туруктуу комиссиясына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тапшырылсын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</w:t>
      </w:r>
    </w:p>
    <w:p>
      <w:pPr>
        <w:pStyle w:val="Normal"/>
        <w:ind w:hanging="200"/>
        <w:rPr/>
      </w:pPr>
      <w:r>
        <w:rPr/>
        <w:t xml:space="preserve">   </w:t>
      </w:r>
      <w:r>
        <w:rPr/>
        <w:t xml:space="preserve">Төрага                                                                            Ш. Б. Гапаров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0"/>
        <w:gridCol w:w="3996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ky-K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ЫРГЫЗ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САМАРКАНДЕК  АЙЫЛ АЙМАГЫНЫ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>ДЫК КЕҢЕШ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35890</wp:posOffset>
                  </wp:positionV>
                  <wp:extent cx="781050" cy="828675"/>
                  <wp:effectExtent l="0" t="0" r="0" b="0"/>
                  <wp:wrapTopAndBottom/>
                  <wp:docPr id="14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БАТКЕНСКИЙ РАЙОН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>НЫЙ КЕНЕШ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 САМАРКАНДЕК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16865</wp:posOffset>
                </wp:positionH>
                <wp:positionV relativeFrom="paragraph">
                  <wp:posOffset>1517650</wp:posOffset>
                </wp:positionV>
                <wp:extent cx="6174105" cy="4445"/>
                <wp:effectExtent l="635" t="38100" r="635" b="38100"/>
                <wp:wrapNone/>
                <wp:docPr id="15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19.5pt" to="461.15pt,119.8pt" ID="Линия 7" stroked="t" o:allowincell="f" style="position:absolute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480" w:hanging="3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Calibri"/>
          <w:sz w:val="28"/>
          <w:szCs w:val="28"/>
          <w:lang w:val="ky-KG" w:eastAsia="en-US"/>
        </w:rPr>
        <w:t xml:space="preserve">              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 xml:space="preserve">VII 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>I c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ессиясы   </w:t>
      </w:r>
      <w:r>
        <w:rPr>
          <w:rFonts w:eastAsia="Calibri"/>
          <w:sz w:val="28"/>
          <w:szCs w:val="28"/>
          <w:lang w:val="ky-KG"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ky-KG" w:eastAsia="en-US"/>
        </w:rPr>
        <w:t xml:space="preserve">2024-жылдын 27-ноябры, №7.                                                  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spacing w:lineRule="auto" w:line="256" w:before="0" w:after="160"/>
        <w:ind w:left="79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Айылдарда </w:t>
      </w:r>
      <w:r>
        <w:rPr>
          <w:rFonts w:eastAsia="等线;Microsoft YaHei" w:cs="Times New Roman" w:ascii="Times New Roman" w:hAnsi="Times New Roman"/>
          <w:b/>
          <w:bCs/>
          <w:sz w:val="24"/>
          <w:szCs w:val="24"/>
          <w:lang w:val="ky-KG" w:eastAsia="en-US"/>
        </w:rPr>
        <w:t>жыйындарды өткөрүүнүн графигин жана жыйындарды өткөрүүгө жооптуу жергиликтүү кеңештин депутаттарынын тизмесин бекитүү жөнүндө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</w:t>
      </w:r>
    </w:p>
    <w:p>
      <w:pPr>
        <w:pStyle w:val="Normal"/>
        <w:ind w:right="-49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Элдик Курултай жөнүндө” Кыргыз Республикасынын конституциялык Мыйзамынын жана Кыргыз Республикасынын Президентинин 2024-жылдын 20-сентябрындагы №271 “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I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Элдик Курултайды өткөрүү жөнүндө” Жарлыгынын негизинде Самаркандек айылдык кеңеши 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>токтом кыла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:</w:t>
      </w:r>
    </w:p>
    <w:p>
      <w:pPr>
        <w:pStyle w:val="Normal"/>
        <w:ind w:right="-49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98" w:right="-494" w:hanging="338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Жергиликтүү коомдоштуктардын (жамаат) өкүлчүлүктүү жыйынынын                          катышуучуларын көрсөтүү жыйындары төмөнку тартиптеги графикте өткөрүлсүн:</w:t>
      </w:r>
    </w:p>
    <w:p>
      <w:pPr>
        <w:pStyle w:val="Normal"/>
        <w:spacing w:lineRule="auto" w:line="256" w:before="0" w:after="160"/>
        <w:ind w:left="316" w:right="-494" w:hanging="216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- Жаңы-Бак айылынын коомдоштугунун жыйыны    -     28-ноябрь 2024-ж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98" w:right="-494" w:hanging="338"/>
        <w:contextualSpacing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Орто-Сай турак жай конушунун коомдоштугу          -     29-ноябрь 2023-ж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98" w:right="-494" w:hanging="338"/>
        <w:contextualSpacing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Паскы-Арык айылынын коомдоштугунун жыйыны  -    28-ноябрь 2024-ж.</w:t>
      </w:r>
    </w:p>
    <w:p>
      <w:pPr>
        <w:pStyle w:val="Normal"/>
        <w:spacing w:lineRule="auto" w:line="256" w:before="0" w:after="160"/>
        <w:ind w:left="-422" w:right="-494" w:firstLine="360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-  Самаркандек  айылынын коомдоштугунун жыйыны -    29-ноябрь 2024-ж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96" w:right="-494" w:hanging="396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Коомдоштуктардын жыйындарын өткөрүүгө жооптуу  болуп бекитилсин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98" w:right="-494" w:hanging="338"/>
        <w:contextualSpacing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 xml:space="preserve">Самаркандек айылы боюнча    жооптуу депутаттар:   Масейитова А., Исакова А., Ашырбаев А., Калбаев М., Дыйканов А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98" w:right="-494" w:hanging="338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 xml:space="preserve">Орто-Сай турак жай конушу боюнча  жооптуу депутаттар: Джусупов Х., Маматов А., Амираева С., Ташполотов М., Орозалиев И.,  Туллаева И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98" w:right="-494" w:hanging="338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Паскы-Арык айылы боюнча  жооптуу депутаттар: Газыбек у. А., Каримов А.,  Ишимова Д., Саматова М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98" w:right="-494" w:hanging="338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 xml:space="preserve">Жаңы-Бак айылы боюнча жооптуу депутаттар:  Гапаров Ш.(төрага), Эгемова Г., Асанова М., Пирматов М. </w:t>
      </w:r>
    </w:p>
    <w:p>
      <w:pPr>
        <w:pStyle w:val="Normal"/>
        <w:numPr>
          <w:ilvl w:val="0"/>
          <w:numId w:val="1"/>
        </w:numPr>
        <w:spacing w:before="0" w:after="0"/>
        <w:ind w:left="198" w:right="-494" w:hanging="33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 Н. Орозовго милдеттендирилсин.</w:t>
      </w:r>
    </w:p>
    <w:p>
      <w:pPr>
        <w:pStyle w:val="Normal"/>
        <w:numPr>
          <w:ilvl w:val="0"/>
          <w:numId w:val="10"/>
        </w:numPr>
        <w:spacing w:before="0" w:after="0"/>
        <w:ind w:left="198" w:right="-494" w:hanging="33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Ушул токтомдун аткарылышын  көзөмөлдөө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мыйзамдуулукту, укук тартибин сактоо, жарандардын укугун жана кызыкчылыгын корго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боюнча туруктуу комиссиясына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 тапшырылсын.</w:t>
      </w:r>
    </w:p>
    <w:p>
      <w:pPr>
        <w:pStyle w:val="Normal"/>
        <w:spacing w:before="0" w:after="0"/>
        <w:ind w:left="-422" w:right="-49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before="0" w:after="0"/>
        <w:ind w:left="-422" w:right="-49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before="0" w:after="0"/>
        <w:ind w:right="-49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Төрага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Ш. Б. Гапаров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          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980"/>
        <w:gridCol w:w="3996"/>
      </w:tblGrid>
      <w:tr>
        <w:trPr/>
        <w:tc>
          <w:tcPr>
            <w:tcW w:w="3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ky-K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ЫРГЫЗ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 ОБЛАС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 РАЙО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САМАРКАНДЕК  АЙЫЛ АЙМАГЫНЫ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>ДЫК КЕҢЕШ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220980</wp:posOffset>
                      </wp:positionV>
                      <wp:extent cx="6174105" cy="4445"/>
                      <wp:effectExtent l="635" t="38100" r="635" b="38100"/>
                      <wp:wrapNone/>
                      <wp:docPr id="16" name="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4pt,17.4pt" to="476.7pt,17.7pt" ID="Линия 14" stroked="t" o:allowincell="t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35890</wp:posOffset>
                  </wp:positionV>
                  <wp:extent cx="781050" cy="828675"/>
                  <wp:effectExtent l="0" t="0" r="0" b="0"/>
                  <wp:wrapTopAndBottom/>
                  <wp:docPr id="17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ЫРГЫЗ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БАТК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БАТКЕНСКИЙ РАЙОН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lang w:val="ky-KG" w:eastAsia="en-US"/>
              </w:rPr>
              <w:t>НЫЙ КЕНЕШ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 САМАРКАНДЕК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ЙЫЛНОГО АЙМА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Самаркандек айылдык кеңешини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 xml:space="preserve">VII 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 xml:space="preserve">чакырылышынын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>I c</w:t>
      </w:r>
      <w:r>
        <w:rPr>
          <w:rFonts w:eastAsia="Calibri" w:cs="Times New Roman" w:ascii="Times New Roman" w:hAnsi="Times New Roman"/>
          <w:bCs/>
          <w:sz w:val="21"/>
          <w:szCs w:val="21"/>
          <w:lang w:val="ky-KG" w:eastAsia="en-US"/>
        </w:rPr>
        <w:t>ессиясы</w:t>
      </w:r>
    </w:p>
    <w:p>
      <w:pPr>
        <w:pStyle w:val="Normal"/>
        <w:spacing w:lineRule="auto" w:line="360"/>
        <w:ind w:left="-200" w:firstLine="3559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val="ky-KG"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val="ky-KG" w:eastAsia="en-US"/>
        </w:rPr>
        <w:t>ТОКТОМ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ky-KG" w:eastAsia="en-US"/>
        </w:rPr>
        <w:t>2024-жылдын 27-ноябры, №8.                                                   Самаркандек айылы.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Жыйындарды өткөрүүнү координациялоо үчүн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等线;Microsoft YaHe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жумушчу топтун  курамын   бекитүү  жөнүндө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Элдик Курултай жөнүндө” Кыргыз Республикасынын конституциялык Мыйзамынын жана Кыргыз Республикасынын Президентинин 2024-жылдын 20-сентябрындагы №271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I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Элдик Курултайды өткөрүү жөнүндө” Жарлыгынын негизинде    Самаркандек айылдык кеңеши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 xml:space="preserve"> токтом кыла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</w:t>
      </w:r>
    </w:p>
    <w:p>
      <w:pPr>
        <w:pStyle w:val="Normal"/>
        <w:numPr>
          <w:ilvl w:val="3"/>
          <w:numId w:val="10"/>
        </w:numPr>
        <w:spacing w:lineRule="auto" w:line="256" w:before="0" w:after="160"/>
        <w:ind w:left="284" w:hanging="426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Жыйындарды өткөрүүнү координациялоо үчүн  төмөнкүдөй курам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жумушчу топ түзүлсүн:</w:t>
      </w:r>
    </w:p>
    <w:p>
      <w:pPr>
        <w:pStyle w:val="Normal"/>
        <w:numPr>
          <w:ilvl w:val="6"/>
          <w:numId w:val="10"/>
        </w:numPr>
        <w:spacing w:lineRule="auto" w:line="256" w:before="0" w:after="160"/>
        <w:ind w:left="1276" w:hanging="425"/>
        <w:contextualSpacing/>
        <w:jc w:val="both"/>
        <w:rPr/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Полотов Ж. -</w:t>
      </w:r>
      <w:r>
        <w:rPr>
          <w:rFonts w:eastAsia="等线;Microsoft YaHe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Самаркандек айыл өкмөтүнун башчысынын орун басары-жооптуу катчысы, жумушчу топтун төрагасы;</w:t>
      </w:r>
    </w:p>
    <w:p>
      <w:pPr>
        <w:pStyle w:val="Normal"/>
        <w:numPr>
          <w:ilvl w:val="6"/>
          <w:numId w:val="10"/>
        </w:numPr>
        <w:spacing w:lineRule="auto" w:line="256" w:before="0" w:after="160"/>
        <w:ind w:left="1276" w:hanging="425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Газыбек у. А.- Самаркандек айылдык кеңешинин төрагасынын орун басары;</w:t>
      </w:r>
    </w:p>
    <w:p>
      <w:pPr>
        <w:pStyle w:val="Normal"/>
        <w:numPr>
          <w:ilvl w:val="6"/>
          <w:numId w:val="10"/>
        </w:numPr>
        <w:spacing w:lineRule="auto" w:line="256" w:before="0" w:after="160"/>
        <w:ind w:left="1276" w:hanging="425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Абдрахманов Г.- аксакалдар Кеңешинин төрагасы;</w:t>
      </w:r>
    </w:p>
    <w:p>
      <w:pPr>
        <w:pStyle w:val="Normal"/>
        <w:numPr>
          <w:ilvl w:val="6"/>
          <w:numId w:val="10"/>
        </w:numPr>
        <w:spacing w:lineRule="auto" w:line="256" w:before="0" w:after="160"/>
        <w:ind w:left="1276" w:hanging="425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Тагаев Ш. – аксакалдар сотунун төрагасы;</w:t>
      </w:r>
    </w:p>
    <w:p>
      <w:pPr>
        <w:pStyle w:val="Normal"/>
        <w:numPr>
          <w:ilvl w:val="6"/>
          <w:numId w:val="10"/>
        </w:numPr>
        <w:spacing w:lineRule="auto" w:line="256" w:before="0" w:after="160"/>
        <w:ind w:left="1276" w:hanging="425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Мамаярова С. – аялдар кеңешинин төрайымы;</w:t>
      </w:r>
    </w:p>
    <w:p>
      <w:pPr>
        <w:pStyle w:val="Normal"/>
        <w:numPr>
          <w:ilvl w:val="6"/>
          <w:numId w:val="10"/>
        </w:numPr>
        <w:spacing w:lineRule="auto" w:line="256" w:before="0" w:after="160"/>
        <w:ind w:left="1276" w:hanging="425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Абдиманнап у. Н - Жаңы-Бак айылынын айыл башчысы;</w:t>
      </w:r>
    </w:p>
    <w:p>
      <w:pPr>
        <w:pStyle w:val="Normal"/>
        <w:numPr>
          <w:ilvl w:val="6"/>
          <w:numId w:val="10"/>
        </w:numPr>
        <w:spacing w:lineRule="auto" w:line="256" w:before="0" w:after="160"/>
        <w:ind w:left="1276" w:hanging="425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Абдикарим к. Жазгүл  -  жаштар кеңешинин төрайымы, жумушчу топтун катчысы;</w:t>
      </w:r>
    </w:p>
    <w:p>
      <w:pPr>
        <w:pStyle w:val="Normal"/>
        <w:numPr>
          <w:ilvl w:val="6"/>
          <w:numId w:val="10"/>
        </w:numPr>
        <w:spacing w:lineRule="auto" w:line="256" w:before="0" w:after="16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Айбашов А. - Паскы-Арык айылынын айыл башчыс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contextualSpacing/>
        <w:jc w:val="both"/>
        <w:rPr>
          <w:rFonts w:ascii="Times New Roman" w:hAnsi="Times New Roman" w:eastAsia="等线;Microsoft YaHei" w:cs="Times New Roman"/>
          <w:sz w:val="24"/>
          <w:szCs w:val="24"/>
          <w:lang w:val="ky-KG" w:eastAsia="en-US"/>
        </w:rPr>
      </w:pPr>
      <w:r>
        <w:rPr>
          <w:rFonts w:eastAsia="等线;Microsoft YaHei" w:cs="Times New Roman" w:ascii="Times New Roman" w:hAnsi="Times New Roman"/>
          <w:sz w:val="24"/>
          <w:szCs w:val="24"/>
          <w:lang w:val="ky-KG" w:eastAsia="en-US"/>
        </w:rPr>
        <w:t>Жумушчу топтун ишине айылдык кенештин төрагасы катары өзум  башчылык кылат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на милдеттендирилсин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Ушул токтомдун аткарылышын  көзөмөлдөө айылдык кеңешинин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мыйзамдуулукту, укук тартибин сактоо, жарандардын укугун жана кызыкчылыгын корго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боюнча туруктуу комиссиясына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  тапшырылсы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Төрага:                                                                                             Ш. Б. Гапаров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</w:t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等线;Microsoft YaHe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1:00Z</dcterms:created>
  <dc:creator>User</dc:creator>
  <dc:description/>
  <cp:keywords/>
  <dc:language>en-US</dc:language>
  <cp:lastModifiedBy>Admin</cp:lastModifiedBy>
  <cp:lastPrinted>2024-12-19T16:34:00Z</cp:lastPrinted>
  <dcterms:modified xsi:type="dcterms:W3CDTF">2024-12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EA420464C9CA332910A4B581E0D_13</vt:lpwstr>
  </property>
  <property fmtid="{D5CDD505-2E9C-101B-9397-08002B2CF9AE}" pid="3" name="KSOProductBuildVer">
    <vt:lpwstr>1049-12.2.0.19307</vt:lpwstr>
  </property>
</Properties>
</file>