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КЫРГЫЗ РЕСПУБЛИКАС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БАТКЕН ОБЛАСТ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БАТКЕН РАЙОН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АЙЫЛДЫК КЕҢЕШ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350</wp:posOffset>
                  </wp:positionV>
                  <wp:extent cx="781050" cy="828675"/>
                  <wp:effectExtent l="0" t="0" r="0" b="0"/>
                  <wp:wrapTopAndBottom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БАТКЕНСКАЯ ОБЛАСТЬ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БАТКЕНСКИЙ РАЙО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1640</wp:posOffset>
                </wp:positionH>
                <wp:positionV relativeFrom="paragraph">
                  <wp:posOffset>1186180</wp:posOffset>
                </wp:positionV>
                <wp:extent cx="6174105" cy="4445"/>
                <wp:effectExtent l="38100" t="38100" r="38100" b="38100"/>
                <wp:wrapNone/>
                <wp:docPr id="2" name="Прямое со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93.4pt" to="452.9pt,93.7pt" ID="Прямое соединение 3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  <w:szCs w:val="21"/>
          <w:lang w:val="ky-KG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VII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 c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ессия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          </w:t>
      </w:r>
      <w:r>
        <w:rPr>
          <w:rFonts w:eastAsia="Calibri" w:cs="Calibri"/>
          <w:sz w:val="28"/>
          <w:szCs w:val="28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4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11-декабры, № 9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Самаркандек  айылдык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кеңешинин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2023-жылдын 24-мартындагы кезексиз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XXVI c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ессиясынын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№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36 сандуу токтомун жокко чыгаруу жөнүндө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ab/>
        <w:t>Кыргыз Республикасынын “Жергиликтүү мамлекеттик администрация жана жергиликтүү өз алдынча башкаруу органдары жөнүндө“ Мыйзамынын 34-беренесинин 1,2-бөлүктөрүнүн,  Кыргыз Республикасынын “Коррупцияга каршы аракеттенүү жөнүндө” мыйзамынын жана Баткен районунун прокурору тарабынан берилген Каршылык билдирүүсүнүн  (чыг. №11/590-24 04.12.2024-ж.) негизинде Самаркандек айылдык кеңеш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токтом кылат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</w:t>
      </w:r>
    </w:p>
    <w:p>
      <w:pPr>
        <w:pStyle w:val="Normal"/>
        <w:spacing w:lineRule="auto" w:line="240" w:before="0" w:after="0"/>
        <w:ind w:firstLine="252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" w:hanging="199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>Самаркандек  айылдык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кеңешинин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2023-жылдын 24-мартындагы кезексиз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XXVI c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>ессиясында кабыл алынган “Самаркандек айыл өкмөтүнүн аймагындагы таштанды таштоочу жайдан башка жерлерге таштанды таштаган жарандарга айып пул салуу жөнүндө”  деп аталып чыгарылган №36 сандуу токтому жокко чыгарылсы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" w:hanging="19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дикасынын Юстиция министрлигинин ченемдик укуктук актыларынын реестрине каттоо жагы айылдык кеңешинин жооптуу катчыс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Н.Орозовг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милдеттендирилс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" w:hanging="19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Ушул токтомдун аткарылуусун көзөмөлдөө жагы  Самаркандек айылдык кеңешинин төрагасынын орун басар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Газыбек у.  Асанг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тапшырылсы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" w:hanging="36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8" w:hanging="36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1"/>
          <w:szCs w:val="21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Төра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                                                  Ш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. Б. Гапар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  <w:lang w:val="ky-K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ky-KG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 w:before="0" w:after="0"/>
              <w:ind w:firstLine="4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КЫРГЫЗ РЕСПУБЛИКАС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БАТКЕН ОБЛАСТ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БАТКЕН РАЙОН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АЙЫЛДЫК КЕҢЕШ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350</wp:posOffset>
                  </wp:positionV>
                  <wp:extent cx="781050" cy="828675"/>
                  <wp:effectExtent l="0" t="0" r="0" b="0"/>
                  <wp:wrapTopAndBottom/>
                  <wp:docPr id="3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БАТКЕНСКАЯ ОБЛАСТЬ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БАТКЕНСКИЙ РАЙО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y-KG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85445</wp:posOffset>
                </wp:positionH>
                <wp:positionV relativeFrom="paragraph">
                  <wp:posOffset>1156970</wp:posOffset>
                </wp:positionV>
                <wp:extent cx="6174105" cy="4445"/>
                <wp:effectExtent l="38100" t="38735" r="38100" b="38100"/>
                <wp:wrapNone/>
                <wp:docPr id="4" name="Прямое со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91.1pt" to="455.75pt,91.4pt" ID="Прямое соединение 3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  <w:szCs w:val="21"/>
          <w:lang w:val="ky-KG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VII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 c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ессия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          </w:t>
      </w:r>
      <w:r>
        <w:rPr>
          <w:rFonts w:eastAsia="Calibri" w:cs="Calibri"/>
          <w:sz w:val="28"/>
          <w:szCs w:val="28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4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11-декабры, №10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840" w:hanging="8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урмуш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-тиричилик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калдыктарын топтоо үчүн полигонго жер ажыратып берүү жана ал жердин жер категориясын которууга (трансформациялоого)  макулдук берүү жөнүндө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40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Кыргыз Республикасынын “Жергиликтүү мамлекеттик администрация жана жергиликтүү өз алдынча башкаруу органдары жөнүндө“ Мыйзамынын 27-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беренесинин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11-бөлүгүнү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негизинде Самаркандек айылдык кеңеши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токтом кылат: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396" w:hanging="396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>Т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урмуш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-тиричил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54315</wp:posOffset>
                </wp:positionH>
                <wp:positionV relativeFrom="paragraph">
                  <wp:posOffset>109220</wp:posOffset>
                </wp:positionV>
                <wp:extent cx="6174105" cy="4445"/>
                <wp:effectExtent l="38735" t="38100" r="38100" b="38100"/>
                <wp:wrapNone/>
                <wp:docPr id="5" name="Прямое со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8.6pt" to="1104.55pt,8.9pt" ID="Прямое соединение 5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калдыктары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жыйноону, ташып чыгарууну жана утилдештирүүнү уюштуруу үчүн таштанды полигонун куруу максатында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Самаркандек айыл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өкмөтүнүн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 xml:space="preserve">Паскы-Арык айылынын түндүк-батыш тарабынан 1,0 га жер аянты, Жаңы-Бак айылынын түндүк тарабынан  1,0 га  жер аянты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ажыратылып берүүсүнө макулдук берилсин.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396" w:hanging="396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396" w:hanging="396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Жогоруда аталган жер тилкелери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ky-KG" w:eastAsia="ru-RU"/>
        </w:rPr>
        <w:t>“айыл чарба багытындагы жерлеринин таштуу жайыт жерлер түрүнө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ky-KG" w:eastAsia="ru-RU"/>
        </w:rPr>
        <w:t xml:space="preserve"> таштанды калдыктары полигонун куруу үчүн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ky-KG" w:eastAsia="ru-RU"/>
        </w:rPr>
        <w:t xml:space="preserve">“өнөр жай, транспорт, энергетика, байланыш, коргонуу жана башка багыттагы жерлер”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ky-KG" w:eastAsia="ru-RU"/>
        </w:rPr>
        <w:t>категориясына которууга (трансформациялоого) макулдук берилсин.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396" w:hanging="396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Ушул токтомдун негизинде тийиштүү мамлекеттик органдарга документтерди даярдап берүү жагы Самаркандек айыл өкмөтүнүн  жер ресурстары жана өсүмдүк өстүрүү боюнча жетектөөчү адиси Каримов Б. милдеттендирилсин.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396" w:hanging="39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en-US" w:bidi="ar-SA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Н.Орозовг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милдеттендирилсин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396" w:hanging="396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Ушул токтомдун аткарылуусун көзөмөлдөө жагы  Самаркандек айылдык кеңешинин м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ыйзамдуулук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укук тартибин сактоо, жарандардын укуктарын жана таламдарын коргоо,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агрардык маселелер, а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рхитектура, курулуш, транспорт жана экология боюнча туруктуу комиссиясы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(Ташполотов М.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тапшырылсын.</w:t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778" w:firstLine="226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Төрага                                                                                   Ш. Б. Гапаров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bookmarkStart w:id="0" w:name="_Hlk135149187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ky-KG"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ЫРГЫЗ РЕСПУБЛИКАС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ДЫК КЕҢЕШ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176530</wp:posOffset>
                      </wp:positionH>
                      <wp:positionV relativeFrom="paragraph">
                        <wp:posOffset>188595</wp:posOffset>
                      </wp:positionV>
                      <wp:extent cx="6174105" cy="4445"/>
                      <wp:effectExtent l="38100" t="38735" r="38100" b="38100"/>
                      <wp:wrapNone/>
                      <wp:docPr id="6" name="Прямое соединени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pt,14.85pt" to="472.2pt,15.15pt" ID="Прямое соединение 3" stroked="t" o:allowincell="t" style="position:absolute;mso-position-horizontal-relative:margin">
                      <v:stroke color="black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10820</wp:posOffset>
                  </wp:positionV>
                  <wp:extent cx="781050" cy="828675"/>
                  <wp:effectExtent l="0" t="0" r="0" b="0"/>
                  <wp:wrapTopAndBottom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ИЙ РАЙО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VII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 c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ессия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y-KG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4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11-декабры, №11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Самаркандек айылы.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001" w:hanging="4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bookmarkStart w:id="1" w:name="_Hlk135118445"/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Самаркандек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айыл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өкмөтүнүн Жаңы-Бак айылынан сейил бак куруу максатында 0,60 га жер аянтынын жер категориясын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которууг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(трансформациялоого)  макулдук берүү жөнүндө</w:t>
      </w:r>
      <w:bookmarkEnd w:id="1"/>
    </w:p>
    <w:p>
      <w:pPr>
        <w:pStyle w:val="Normal"/>
        <w:numPr>
          <w:ilvl w:val="0"/>
          <w:numId w:val="0"/>
        </w:numPr>
        <w:spacing w:lineRule="auto" w:line="256" w:before="0" w:after="0"/>
        <w:ind w:left="2281" w:hanging="1321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2" w:right="0" w:hanging="218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ab/>
        <w:tab/>
        <w:t xml:space="preserve">Кыргыз Республикасыны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“Жергиликтүү мамлекеттик администрация жана жергиликтүү өз алдынча башкаруу органдары” жөнүндөгү 2021-жылдын 20-октябрындагы №123 Мыйзамыны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27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-беренесини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10-бөлүгүнү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негизинде Самаркандек айылдык кеңеш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токтом кылат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1" w:right="0" w:hanging="21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182" w:right="0" w:hanging="218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Самаркандек айыл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өкмөтүнүн Жаңы-Бак айылынан 0,60 га жер аянты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ky-KG" w:eastAsia="ru-RU"/>
        </w:rPr>
        <w:t>“айыл чарба багытындагы жерлеринин көп жылдык бак-дарактар түрүнө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ky-KG" w:eastAsia="ru-RU"/>
        </w:rPr>
        <w:t xml:space="preserve"> сейил бак куруу үчүн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ky-KG" w:eastAsia="ru-RU"/>
        </w:rPr>
        <w:t xml:space="preserve">“калктуу конуштун жерлери”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ky-KG" w:eastAsia="ru-RU"/>
        </w:rPr>
        <w:t>категориясына которууга (трансформациялоого) макулдук берилсин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182" w:hanging="218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Ушул токтомдун негизинде тийиштүү мамлекеттик органдарга документтерди даярдап берүү жагы Самаркандек айыл өкмөтүнүн  жер ресурстары жана өсүмдүк өстүрүү боюнча жетектөөчү адиси Каримов Б. милдеттендирилс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2" w:hanging="218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Н.Орозовг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милдеттендирилс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-182" w:hanging="218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Ушул токтомдун аткарылуусун көзөмөлдөө жагы  Самаркандек айылдык кеңешинин м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ыйзамдуулук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укук тартибин сактоо, жарандардын укуктарын жана таламдарын коргоо,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агрардык маселелер, а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рхитектура, курулуш, транспорт жана экология боюнча туруктуу комиссиясы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(Ташполотов М.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тапшырылсын.</w:t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Төрага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                                        Ш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. Б. Гапар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ky-KG"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ЫРГЫЗ РЕСПУБЛИКАС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ДЫК КЕҢЕШ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1140</wp:posOffset>
                  </wp:positionV>
                  <wp:extent cx="781050" cy="828675"/>
                  <wp:effectExtent l="0" t="0" r="0" b="0"/>
                  <wp:wrapTopAndBottom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ИЙ РАЙО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bidi w:val="0"/>
        <w:ind w:firstLine="525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90220</wp:posOffset>
                </wp:positionH>
                <wp:positionV relativeFrom="paragraph">
                  <wp:posOffset>1358265</wp:posOffset>
                </wp:positionV>
                <wp:extent cx="6174105" cy="4445"/>
                <wp:effectExtent l="38100" t="38100" r="38100" b="38100"/>
                <wp:wrapNone/>
                <wp:docPr id="9" name="Прямое со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106.95pt" to="447.5pt,107.25pt" ID="Прямое соединение 3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VII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 c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ессиясы</w:t>
      </w:r>
    </w:p>
    <w:p>
      <w:pPr>
        <w:pStyle w:val="Normal"/>
        <w:spacing w:lineRule="auto" w:line="360" w:before="0" w:after="0"/>
        <w:ind w:firstLine="336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y-KG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4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11-декабры, №12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Самаркандек айылы.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Самаркандек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айыл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өкмөтүнүн “ Муниципалдык менчиктеги объекттерди пайдаланууга жана ижарага берүүнүн тартиби жөнүндө” жобосун бекитүү жөнүндө</w:t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58" w:firstLine="727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Кыргыз Республикасыны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“Жергиликтүү мамлекеттик администрация жана жергиликтүү өз алдынча башкаруу органдары” жөнүндөгү 2021-жылдын 20-октябрындагы №123 Мыйзамыны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27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-беренесинин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2-бөлүгүнүн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негизинде Самаркандек айылдык кеңеши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токтом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 кылат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58" w:firstLine="728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-201" w:hanging="199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Самаркандек айыл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Өкмөтүнүн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“Муниципалдык менчиктеги объекттерди пайдаланууга жана ижарага берүүнүн тартиби жөнүндө”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жобосу бекитилсин.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-201" w:hanging="199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Н.Орозовг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милдеттендирилси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-201" w:hanging="19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Ушул токтомдун аткарылуусун көзөмөлдөө жагы  Самаркандек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бюджет, экономика, муниципалдык менчик, айыл чарбасы, инвестиция, ишкердик иш жана тышкы экономикалык байланыш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боюнча туруктуу комиссиясын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(Х. Джусупов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)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тапшырылсы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201" w:hanging="19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Төрага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                                                  Ш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. Б. Гапар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ky-KG"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ЫРГЫЗ РЕСПУБЛИКАС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ДЫК КЕҢЕШ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235585</wp:posOffset>
                      </wp:positionV>
                      <wp:extent cx="6174105" cy="4445"/>
                      <wp:effectExtent l="38100" t="38100" r="38100" b="38100"/>
                      <wp:wrapNone/>
                      <wp:docPr id="10" name="Прямое соединени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8.55pt" to="479.7pt,18.85pt" ID="Прямое соединение 3" stroked="t" o:allowincell="t" style="position:absolute;mso-position-horizontal-relative:margin">
                      <v:stroke color="black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69875</wp:posOffset>
                  </wp:positionV>
                  <wp:extent cx="781050" cy="828675"/>
                  <wp:effectExtent l="0" t="0" r="0" b="0"/>
                  <wp:wrapTopAndBottom/>
                  <wp:docPr id="11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ИЙ РАЙО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VII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 c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ессия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y-KG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4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11-декабры, №13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Самаркандек айылы.</w:t>
      </w:r>
    </w:p>
    <w:p>
      <w:pPr>
        <w:pStyle w:val="Normal"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Самаркандек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айыл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өкмөтүнүн жергиликтүү бюджетинин айрым беренелерине өзгөртүүлөрдү киргизүү жөнүндө</w:t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firstLine="706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Самаркандек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айыл өкмөтүнүн башкы эсепчиси Ысманова Ү. билдирүүсүн угуп, талкуулап чыгып, Кыргыз Республикасыны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“Жергиликтүү мамлекеттик администрация жана жергиликтүү өз алдынча башкаруу органдары” жөнүндөгү 2021-жылдын 20-октябрындагы №123 Мыйзамыны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27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-беренесинин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2-бөлүгүнү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негизинде Самаркандек айылдык кеңеш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токтом кылат: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7" w:hanging="197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Самаркандек айыл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өкмөтүнүн жергиликтүү бюджетинин айрым беренелерине, атап 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>белгилегенде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312" w:hanging="74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311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“Курулуш жана имараттар”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беренеси толук аткарылбай калгандыгына байланыштуу ушул беренеден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000 000,0 (бир миллион) сом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кыскартылуу менен  төмөнкү беренелерге: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314" w:hanging="74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-2215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“Ар түрдүү кызмат көрсөтүүлөр”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беренес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 w:bidi="ar-SA"/>
        </w:rPr>
        <w:t>ин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 xml:space="preserve"> 800 000,0 (сегиз жүз миң) сом;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314" w:hanging="74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- 282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“Резервдик фондго”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 w:bidi="ar-SA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 xml:space="preserve">200 000,0  (эки жүз миң ) сом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жылдырылсын.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96" w:hanging="196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Н.Орозовг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милдеттендирилси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96" w:hanging="19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Ушул токтомдун аткарылуусун көзөмөлдөө жагы  Самаркандек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бюджет, экономика, муниципалдык менчик, айыл чарбасы, инвестиция, ишкердик иш жана тышкы экономикалык байланыш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боюнча туруктуу комиссиясын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(Джусупов Х.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тапшырылсы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Төраг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         Ш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. Б. Гапаров</w:t>
      </w:r>
    </w:p>
    <w:p>
      <w:pPr>
        <w:pStyle w:val="Normal"/>
        <w:spacing w:lineRule="auto" w:line="256" w:before="0" w:after="160"/>
        <w:ind w:left="196" w:hanging="19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ind w:left="196" w:hanging="196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                          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 w:before="0" w:after="160"/>
              <w:ind w:left="196" w:hanging="19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ky-KG"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ЫРГЫЗ РЕСПУБЛИКАСЫ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ДЫК КЕҢЕШИ</w:t>
            </w:r>
          </w:p>
          <w:p>
            <w:pPr>
              <w:pStyle w:val="Normal"/>
              <w:spacing w:lineRule="auto" w:line="256" w:before="0" w:after="0"/>
              <w:ind w:left="172" w:hanging="17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9855</wp:posOffset>
                      </wp:positionH>
                      <wp:positionV relativeFrom="paragraph">
                        <wp:posOffset>273685</wp:posOffset>
                      </wp:positionV>
                      <wp:extent cx="6174105" cy="4445"/>
                      <wp:effectExtent l="38100" t="38735" r="38100" b="38100"/>
                      <wp:wrapNone/>
                      <wp:docPr id="12" name="Прямое соединени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21.55pt" to="477.45pt,21.85pt" ID="Прямое соединение 3" stroked="t" o:allowincell="t" style="position:absolute;mso-position-horizontal-relative:margin">
                      <v:stroke color="black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80" w:hanging="18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93675</wp:posOffset>
                  </wp:positionV>
                  <wp:extent cx="781050" cy="828675"/>
                  <wp:effectExtent l="0" t="0" r="0" b="0"/>
                  <wp:wrapTopAndBottom/>
                  <wp:docPr id="13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ИЙ РАЙОН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 w:before="0" w:after="0"/>
        <w:ind w:left="196" w:hanging="196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VII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 c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ессиясы</w:t>
      </w:r>
    </w:p>
    <w:p>
      <w:pPr>
        <w:pStyle w:val="Normal"/>
        <w:spacing w:lineRule="auto" w:line="360" w:before="0" w:after="0"/>
        <w:ind w:left="230" w:hanging="23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y-KG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4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11-декабры, №14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Самаркандек айылы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7" w:hanging="197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7" w:hanging="197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7" w:hanging="19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Макулдук берүү жөнүндө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7" w:hanging="19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firstLine="706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Самаркандек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айыл өкмөтүнүн башчысы К.Мергеновдон түшкөн билдирүү катты талкуулап чыгып, Кыргыз Республикасыны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“Жергиликтүү мамлекеттик администрация жана жергиликтүү өз алдынча башкаруу органдары” жөнүндөгү 2021-жылдын 20-октябрындагы №123 Мыйзамынын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34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-беренесинин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1-бөлүгүнү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негизинде Самаркандек айылдык кеңеш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токтом кылат: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7" w:hanging="197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 w:bidi="ar-SA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Кыргызмамжердолбоорлоо”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жерге жайгаштыруу боюнча  мамлекеттик ишканасынын Баткен филиалы тарабынан берилген аныктаманын негизинде (чыг. 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№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01-13/3137 20.09.2024-ж.) өздөштүрүү үчүн Самаркандек айыл өкмөтүнүн №497 контурунда жайгашкан 1,0 га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 таштуу жайыт жер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“айыл чарб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 w:bidi="ar-SA"/>
        </w:rPr>
        <w:t xml:space="preserve"> багытындагы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 xml:space="preserve"> көп жылдык бак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 w:bidi="ar-SA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дарактар жерлери”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түрүнө которууга (трансформациялоого)   макулдук берилси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96" w:hanging="196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Н.Орозовг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милдеттендирилсин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96" w:hanging="196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Ушул токтомдун аткарылуусун көзөмөлдөө жагы  Самаркандек айылдык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кеңешинин м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ыйзамуулук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укук тартибин сактоо, жарандардын укуктарын жана таламдарын коргоо,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агрардык маселелер, а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рхитектура, курулуш, транспорт жана экология боюнча туруктуу комиссиясы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(Ташполотов М.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тапшырылсы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Төра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Ш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. Б. Гапаров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7" w:hanging="197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ind w:left="196" w:hanging="196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</w:t>
      </w:r>
    </w:p>
    <w:p>
      <w:pPr>
        <w:pStyle w:val="Normal"/>
        <w:ind w:left="196" w:hanging="196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ind w:left="196" w:hanging="196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 w:before="0" w:after="160"/>
              <w:ind w:left="196" w:hanging="19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ky-KG"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ЫРГЫЗ РЕСПУБЛИКАСЫ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ДЫК КЕҢЕШИ</w:t>
            </w:r>
          </w:p>
          <w:p>
            <w:pPr>
              <w:pStyle w:val="Normal"/>
              <w:spacing w:lineRule="auto" w:line="256" w:before="0" w:after="0"/>
              <w:ind w:left="180" w:hanging="18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80" w:hanging="18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64160</wp:posOffset>
                  </wp:positionV>
                  <wp:extent cx="781050" cy="828675"/>
                  <wp:effectExtent l="0" t="0" r="0" b="0"/>
                  <wp:wrapTopAndBottom/>
                  <wp:docPr id="14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ИЙ РАЙОН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 w:before="0" w:after="0"/>
              <w:ind w:left="180" w:hanging="1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 w:before="0" w:after="0"/>
        <w:ind w:left="172" w:hanging="172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33070</wp:posOffset>
                </wp:positionH>
                <wp:positionV relativeFrom="paragraph">
                  <wp:posOffset>1359535</wp:posOffset>
                </wp:positionV>
                <wp:extent cx="6174105" cy="4445"/>
                <wp:effectExtent l="38100" t="38735" r="38100" b="38100"/>
                <wp:wrapNone/>
                <wp:docPr id="15" name="Прямое со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07.05pt" to="452pt,107.35pt" ID="Прямое соединение 3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VII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 c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ессиясы</w:t>
      </w:r>
    </w:p>
    <w:p>
      <w:pPr>
        <w:pStyle w:val="Normal"/>
        <w:spacing w:lineRule="auto" w:line="360" w:before="0" w:after="0"/>
        <w:ind w:left="230" w:hanging="23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y-KG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4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11-декабры, №15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Самаркандек айылы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2761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2761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2761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Макулдук берүү жөнүндө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7" w:hanging="197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firstLine="706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Самаркандек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айыл өкмөтүнүн башчысы К.Мергеновдон түшкөн билдирүү кат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талкуулап чыгып, Кыргыз Республикасыны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“Жергиликтүү мамлекеттик администрация жана жергиликтүү өз алдынча башкаруу органдары” жөнүндөгү 2021-жылдын 20-октябрындагы №123 Мыйзамыны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34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-беренесинин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1-бөлүгүнүн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негизинде Самаркандек айылдык кеңеш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токтом кылат: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7" w:hanging="197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 w:bidi="ar-SA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Кыргызмамжердолбоорлоо” жерге жайгаштыруу боюнча мамлекеттик   ишканасы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нын Баткен филиалы тарабынан берилген аныктаманын негизинде (чыг.№01-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3/3699 11.12.2024-ж.) Самаркандек айыл өкмөтүнүн Ак-Чечек участогунда жайгашкан жалпы 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аянты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5,0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га жер, анын ичинен №5694 контурундагы 4,60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га таштуу жайыт жер жана №5695 контурундагы 0,4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0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га таштуу жайыт жерлер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айыл чарба багытындагы “көп жылдык бак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 w:bidi="ar-SA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дарактар жерлери”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түрүнө которууга (трансформациялоого)   макулдук берилси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96" w:hanging="196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Н.Орозовг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милдеттендирилсин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96" w:hanging="196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Ушул токтомдун аткарылуусун көзөмөлдөө жагы  Самаркандек айылдык кеңешинин м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ыйзамуулук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укук тартибин сактоо, жарандардын укуктарын жана таламдарын коргоо,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агрардык маселелер, а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рхитектура, курулуш, транспорт жана экология боюнча туруктуу комиссиясы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 w:bidi="ar-SA"/>
        </w:rPr>
        <w:t>(Ташполотов М.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  <w:t>тапшырылсы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96" w:hanging="196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Төрага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Ш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. Б. Гапаров</w:t>
      </w:r>
    </w:p>
    <w:p>
      <w:pPr>
        <w:pStyle w:val="Normal"/>
        <w:spacing w:lineRule="auto" w:line="256" w:before="0" w:after="160"/>
        <w:ind w:left="196" w:hanging="19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ind w:left="196" w:hanging="19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ind w:left="196" w:hanging="196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6z0">
    <w:name w:val="WW8Num6z0"/>
    <w:qFormat/>
    <w:rPr>
      <w:b w:val="false"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48:14Z</dcterms:created>
  <dc:creator>User</dc:creator>
  <dc:description/>
  <dc:language>en-US</dc:language>
  <cp:lastModifiedBy>User</cp:lastModifiedBy>
  <cp:lastPrinted>2024-12-19T15:27:00Z</cp:lastPrinted>
  <dcterms:modified xsi:type="dcterms:W3CDTF">2024-12-19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3FF78E47241E6871F9145A0665160_13</vt:lpwstr>
  </property>
  <property fmtid="{D5CDD505-2E9C-101B-9397-08002B2CF9AE}" pid="3" name="KSOProductBuildVer">
    <vt:lpwstr>1049-12.2.0.19307</vt:lpwstr>
  </property>
</Properties>
</file>